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с. МАЧ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96"/>
          <w:szCs w:val="96"/>
        </w:rPr>
        <w:t>Из истории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92710</wp:posOffset>
            </wp:positionV>
            <wp:extent cx="6286500" cy="465201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ЛКС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Дергачё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Ведущий: </w:t>
      </w:r>
      <w:r>
        <w:rPr/>
        <w:t>Сегодняшний классный час мы посвятим ВЛКСМ (Всесоюзный Ленинский Коммунистический Союз Молодёжи), создание которого отмечается 29 октябр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Октябрьской революции, когда была уничтожена власть царя, образовалась организация, прежде всего рабочей молодежи. </w:t>
      </w:r>
    </w:p>
    <w:p>
      <w:pPr>
        <w:pStyle w:val="Normal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Создание организации продолжалось с марта по октябрь</w:t>
      </w:r>
      <w:r>
        <w:rPr>
          <w:kern w:val="2"/>
        </w:rPr>
        <w:t xml:space="preserve"> </w:t>
      </w:r>
      <w:r>
        <w:rPr>
          <w:b/>
          <w:kern w:val="2"/>
        </w:rPr>
        <w:t xml:space="preserve">1917г </w:t>
      </w:r>
      <w:r>
        <w:rPr>
          <w:kern w:val="2"/>
        </w:rPr>
        <w:t>- создание организаций рабочей молодёжи в Москве, Петрограде и других городах.</w:t>
      </w:r>
    </w:p>
    <w:p>
      <w:pPr>
        <w:pStyle w:val="Normal"/>
        <w:rPr/>
      </w:pPr>
      <w:r>
        <w:rPr>
          <w:b/>
          <w:kern w:val="2"/>
        </w:rPr>
        <w:t>1918 август</w:t>
      </w:r>
      <w:r>
        <w:rPr>
          <w:kern w:val="2"/>
        </w:rPr>
        <w:t xml:space="preserve"> - создание Оргбюро по созыву 1-го Всероссийского съезда союзов рабочей и крестьянской молодёжи. Съезд проходил</w:t>
      </w:r>
      <w:r>
        <w:rPr>
          <w:b/>
          <w:kern w:val="2"/>
        </w:rPr>
        <w:t xml:space="preserve"> с 29 октября по 4 ноября</w:t>
      </w:r>
      <w:r>
        <w:rPr>
          <w:kern w:val="2"/>
        </w:rPr>
        <w:t xml:space="preserve">.  На нём было принято решение  о создании </w:t>
      </w:r>
      <w:r>
        <w:rPr>
          <w:i/>
          <w:kern w:val="2"/>
          <w:u w:val="single"/>
        </w:rPr>
        <w:t xml:space="preserve">Российского коммунистического союза молодёжи </w:t>
      </w:r>
      <w:r>
        <w:rPr>
          <w:b/>
          <w:i/>
          <w:kern w:val="2"/>
        </w:rPr>
        <w:t>(РКСМ)</w:t>
      </w:r>
      <w:r>
        <w:rPr>
          <w:kern w:val="2"/>
        </w:rPr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Некоторое время вступить в комсомол молодому рабочему было проще, чем молодому крестьянину и тем более молодому интеллигенту: организация четко придерживалась классового принципа приема, следила за чистотой своих рядов, изгоняла &lt;классово чуждый элемент&gt;. </w:t>
      </w:r>
    </w:p>
    <w:p>
      <w:pPr>
        <w:pStyle w:val="Normal"/>
        <w:rPr/>
      </w:pPr>
      <w:r>
        <w:rPr>
          <w:b/>
          <w:i/>
          <w:kern w:val="2"/>
        </w:rPr>
        <w:t xml:space="preserve">     </w:t>
      </w:r>
      <w:r>
        <w:rPr>
          <w:b/>
          <w:i/>
          <w:kern w:val="2"/>
        </w:rPr>
        <w:t>В 1924г</w:t>
      </w:r>
      <w:r>
        <w:rPr>
          <w:i/>
          <w:kern w:val="2"/>
        </w:rPr>
        <w:t xml:space="preserve"> </w:t>
      </w:r>
      <w:r>
        <w:rPr>
          <w:kern w:val="2"/>
        </w:rPr>
        <w:t xml:space="preserve">- 6-й съезд РКСМ. Съезд переименовал РКСМ в </w:t>
      </w:r>
      <w:r>
        <w:rPr>
          <w:i/>
          <w:kern w:val="2"/>
          <w:u w:val="single"/>
        </w:rPr>
        <w:t>Российский Ленинский коммунистический союз молодёжи</w:t>
      </w:r>
      <w:r>
        <w:rPr>
          <w:kern w:val="2"/>
        </w:rPr>
        <w:t xml:space="preserve"> </w:t>
      </w:r>
      <w:r>
        <w:rPr>
          <w:b/>
          <w:i/>
          <w:kern w:val="2"/>
        </w:rPr>
        <w:t>(РЛКСМ)</w:t>
      </w:r>
      <w:r>
        <w:rPr>
          <w:kern w:val="2"/>
        </w:rPr>
        <w:t xml:space="preserve">. Эта организация создаёт свой печатный орган – газету, которая называется «Комсомольская правда». </w:t>
      </w:r>
      <w:r>
        <w:rPr>
          <w:i/>
          <w:kern w:val="2"/>
        </w:rPr>
        <w:t xml:space="preserve">В мае </w:t>
      </w:r>
      <w:r>
        <w:rPr>
          <w:kern w:val="2"/>
        </w:rPr>
        <w:t>- выходит № 1 газеты «Комсомольская правда».</w:t>
      </w:r>
    </w:p>
    <w:p>
      <w:pPr>
        <w:pStyle w:val="Normal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В связи с образованием Союза ССР (1922) комсомол </w:t>
      </w:r>
      <w:r>
        <w:rPr>
          <w:b/>
          <w:i/>
        </w:rPr>
        <w:t>в  марте 1926</w:t>
      </w:r>
      <w:r>
        <w:rPr/>
        <w:t xml:space="preserve"> на 7-м съезде принял решение о переименовании РЛКСМ во</w:t>
      </w:r>
      <w:r>
        <w:rPr>
          <w:kern w:val="2"/>
        </w:rPr>
        <w:t xml:space="preserve"> </w:t>
      </w:r>
      <w:r>
        <w:rPr>
          <w:i/>
          <w:kern w:val="2"/>
          <w:u w:val="single"/>
        </w:rPr>
        <w:t xml:space="preserve">Всесоюзный Ленинский коммунистический союз молодёжи </w:t>
      </w:r>
      <w:r>
        <w:rPr>
          <w:b/>
          <w:i/>
          <w:kern w:val="2"/>
        </w:rPr>
        <w:t>(ВЛКСМ)</w:t>
      </w:r>
      <w:r>
        <w:rPr>
          <w:kern w:val="2"/>
        </w:rPr>
        <w:t xml:space="preserve">.  </w:t>
      </w:r>
    </w:p>
    <w:p>
      <w:pPr>
        <w:pStyle w:val="Normal"/>
        <w:rPr/>
      </w:pPr>
      <w:r>
        <w:rPr/>
        <w:t xml:space="preserve">      </w:t>
      </w:r>
      <w:r>
        <w:rPr/>
        <w:t>Даже когда в СССР было признано, что социализм в стране победил, а классовая борьба уступила место союзу рабочего класса, колхозного крестьянства и трудовой интеллигенции, комсомол продолжал придавать рабочей молодежи особое значение в обществе и боролся за увеличение доли молодых рабочих в своем членском составе.</w:t>
      </w:r>
    </w:p>
    <w:p>
      <w:pPr>
        <w:pStyle w:val="Normal"/>
        <w:rPr/>
      </w:pPr>
      <w:r>
        <w:rPr>
          <w:bCs/>
          <w:kern w:val="2"/>
        </w:rPr>
        <w:t xml:space="preserve">      </w:t>
      </w:r>
      <w:r>
        <w:rPr>
          <w:bCs/>
          <w:kern w:val="2"/>
          <w:u w:val="single"/>
        </w:rPr>
        <w:t>Комсомол</w:t>
      </w:r>
      <w:r>
        <w:rPr>
          <w:bCs/>
          <w:kern w:val="2"/>
        </w:rPr>
        <w:t xml:space="preserve"> - активный помощник и резерв Коммунистической партии Советского Союза. </w:t>
      </w:r>
      <w:r>
        <w:rPr>
          <w:i/>
          <w:u w:val="single"/>
        </w:rPr>
        <w:t>Созидание</w:t>
      </w:r>
      <w:r>
        <w:rPr/>
        <w:t xml:space="preserve"> было сутью Ленинского комсомола. Неоспорима его выдающаяся роль в развитии СССР. Он жил интересами народа, активно участвовал в создании могучей индустрии, оборонного щита родины, в освоении богатств Сибири и Дальнего Востока, подъеме целинных земель и покорении космоса, в осуществлении культурной революции, государственном и послевоенном строительстве.</w:t>
      </w:r>
    </w:p>
    <w:p>
      <w:pPr>
        <w:pStyle w:val="Normal"/>
        <w:rPr/>
      </w:pPr>
      <w:r>
        <w:rPr/>
        <w:t xml:space="preserve">Школу ВЛКСМ прошли более 200 миллионов юношей и девушек всех национальностей. Многими из них по праву гордится народ: они были среди мужественных патриотов, защитников Родины, они стали прославленными рабочими и тружениками села, новаторами производства, инженерами, учителями и врачами, видными государственными и общественными деятелями, крупными учеными, военачальниками, дипломатами, мастерами литературы и искусства, тренерами, чемпионами мира и Олимпийских </w:t>
      </w:r>
    </w:p>
    <w:p>
      <w:pPr>
        <w:pStyle w:val="Normal"/>
        <w:rPr>
          <w:b/>
          <w:b/>
          <w:kern w:val="2"/>
        </w:rPr>
      </w:pPr>
      <w:r>
        <w:rPr/>
        <w:t xml:space="preserve"> </w:t>
      </w:r>
      <w:r>
        <w:rPr/>
        <w:t xml:space="preserve">За заслуги перед Отечеством в разное время ВЛКСМ был награждён орденами и медалями. Вот эти награды - </w:t>
      </w:r>
      <w:r>
        <w:rPr>
          <w:u w:val="single"/>
        </w:rPr>
        <w:t>(</w:t>
      </w:r>
      <w:r>
        <w:rPr>
          <w:i/>
          <w:u w:val="single"/>
        </w:rPr>
        <w:t>Далее показ и комментарии к наградам).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1. 1928  23 февраля - постановление Президиума ЦИК СССР о награждении ВЛКСМ за мужество и отвагу на фронтах Гражданской войны орденом Красного Знамени.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1930 - комсомол взял шефство над строительством Урало - Кузбасса; 1931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2. 21 января 1931 - постановление Президиума ЦИК СССР о награждении ВЛКСМ орденом Трудового Красного Знамени за инициативу в деле социалистического соревнования. </w:t>
      </w:r>
      <w:r>
        <w:rPr>
          <w:kern w:val="2"/>
        </w:rPr>
        <w:t xml:space="preserve">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3. 14 июня 1945 - Указ Президиума Верховного Совета СССР о награждении ВЛКСМ орденом Ленина за выдающиеся заслуги перед Родиной в годы Великой Отечественной войны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4. 1948, 28 октябрь - Указ Президиума Верховного Совета СССР о награждении ВЛКСМ в связи с 30-летием орденом Ленина; </w:t>
      </w:r>
      <w:r>
        <w:rPr>
          <w:kern w:val="2"/>
        </w:rPr>
        <w:t xml:space="preserve"> </w:t>
      </w:r>
    </w:p>
    <w:p>
      <w:pPr>
        <w:pStyle w:val="Normal"/>
        <w:ind w:left="900" w:hanging="0"/>
        <w:rPr>
          <w:kern w:val="2"/>
        </w:rPr>
      </w:pPr>
      <w:r>
        <w:rPr>
          <w:kern w:val="2"/>
        </w:rPr>
        <w:t xml:space="preserve">18 мая - ЦК КПСС и Совет Министров СССР обратились к молодёжи с призывом поехать на стройки восточного и северного районов страны и в Донбасс.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5. 5 ноября - Указ Президиума Верховного Совета о награждении ВЛКСМ орденом Ленина за большие заслуги в социалистическом строительстве и особенно в успешном освоении целинных и залежных земель; 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65, февраль - постановление ЦК ВЛКСМ об участии комсомольских организаций в освоении нефтяных и газовых месторождений Западной Сибири и полуострова Мангышлак. </w:t>
      </w:r>
    </w:p>
    <w:p>
      <w:pPr>
        <w:pStyle w:val="Normal"/>
        <w:rPr/>
      </w:pPr>
      <w:r>
        <w:rPr>
          <w:b/>
          <w:kern w:val="2"/>
        </w:rPr>
        <w:t xml:space="preserve">6. 25 октября 1968 - торжественный пленум ЦК ВЛКСМ, посвященный 50-летию комсомола. Указ Президиума Верховного Совета СССР о награждении ВЛКСМ орденом Октябрьской Революции и награждении орденами многих комсомольских организаций страны. </w:t>
      </w:r>
    </w:p>
    <w:p>
      <w:pPr>
        <w:pStyle w:val="Heading1"/>
        <w:spacing w:before="75" w:after="30"/>
        <w:rPr>
          <w:sz w:val="20"/>
          <w:szCs w:val="20"/>
        </w:rPr>
      </w:pPr>
      <w:bookmarkStart w:id="0" w:name="part_2003"/>
      <w:r>
        <w:rPr>
          <w:sz w:val="20"/>
          <w:szCs w:val="20"/>
        </w:rPr>
        <w:t> </w:t>
      </w:r>
      <w:bookmarkEnd w:id="0"/>
      <w:r>
        <w:rPr>
          <w:sz w:val="20"/>
          <w:szCs w:val="20"/>
        </w:rPr>
        <w:t xml:space="preserve">         </w:t>
      </w:r>
    </w:p>
    <w:p>
      <w:pPr>
        <w:pStyle w:val="Heading1"/>
        <w:spacing w:before="75" w:after="3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0"/>
          <w:szCs w:val="20"/>
        </w:rPr>
        <w:t xml:space="preserve">    </w:t>
      </w: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 xml:space="preserve"> ВЛКСМ имел свой документ, который определял роль и задачи этой организации. Таким документом являлся – Устав. Вот часть устава ВЛКСМ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rPr/>
      </w:pPr>
      <w:r>
        <w:rPr>
          <w:kern w:val="2"/>
        </w:rPr>
        <w:t>Всесо</w:t>
      </w:r>
      <w:r>
        <w:rPr/>
        <w:t>ю</w:t>
      </w:r>
      <w:r>
        <w:rPr>
          <w:kern w:val="2"/>
        </w:rPr>
        <w:t>зный Л</w:t>
      </w:r>
      <w:r>
        <w:rPr/>
        <w:t>е</w:t>
      </w:r>
      <w:r>
        <w:rPr>
          <w:kern w:val="2"/>
        </w:rPr>
        <w:t>нинский Коммунист</w:t>
      </w:r>
      <w:r>
        <w:rPr/>
        <w:t>и</w:t>
      </w:r>
      <w:r>
        <w:rPr>
          <w:kern w:val="2"/>
        </w:rPr>
        <w:t>ческий со</w:t>
      </w:r>
      <w:r>
        <w:rPr/>
        <w:t>ю</w:t>
      </w:r>
      <w:r>
        <w:rPr>
          <w:kern w:val="2"/>
        </w:rPr>
        <w:t>з молодёжи (ВЛКСМ), массовая общественно-политическая организация советской молодёж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   </w:t>
      </w:r>
      <w:r>
        <w:rPr>
          <w:kern w:val="2"/>
        </w:rPr>
        <w:t xml:space="preserve">Комсомол - активный помощник и резерв Коммунистической партии Советского Союза. ВЛКСМ помогает партии воспитывать молодёжь в духе коммунизма, вовлекать её в практическое строительство нового общества, готовить поколение всесторонне развитых людей, которые будут жить, работать и управлять общественными делами при коммунизме.  </w:t>
      </w:r>
    </w:p>
    <w:p>
      <w:pPr>
        <w:pStyle w:val="Normal"/>
        <w:rPr/>
      </w:pPr>
      <w:r>
        <w:rPr>
          <w:kern w:val="2"/>
        </w:rPr>
        <w:t xml:space="preserve">  </w:t>
      </w:r>
      <w:r>
        <w:rPr>
          <w:kern w:val="2"/>
        </w:rPr>
        <w:t>Согласно Уставу ВЛКСМ в комсомол принимаются юноши и девушки в возрасте от 14 до 28 лет. В 1971 в комсомоле состояло свыше 28 млн. молодых людей всех наций и народностей СССР. За 50 лет в комсомоле прошло политическую школу более 100 млн. советских людей. ВЛКСМ - резерв Коммунистической партии: за 1918-1971 в КПСС вступило свыше 10 млн. комсомольцев. Главная задача ВЛКСМ - помогать партии воспитывать юношей и девушек на великих идеях марксизма-ленинизма, на героических традициях революционной борьбы, на примерах самоотверженного труда рабочих, колхозников, интеллигенции, вырабатывать и укреплять у молодёжи классовый подход ко всем явлениям общественной жизни, готовить стойких, высокообразованных, любящих труд строителей коммунизма. Священный долг комсомола — подготавливать молодёжь к защите социалистического Отечества, воспитывать самоотверженных патриотов, способных дать решительный отпор нападению любого врага. ВЛКСМ воспитывает юношей и девушек в духе верности принципам пролетарского интернационализма, дружбы молодёжи всех стран, активно содействует укреплению связей с братскими союзами молодёжи, расширению международного демократического юношеского движения.</w:t>
      </w:r>
    </w:p>
    <w:p>
      <w:pPr>
        <w:pStyle w:val="Normal"/>
        <w:rPr/>
      </w:pPr>
      <w:r>
        <w:rPr>
          <w:kern w:val="2"/>
        </w:rPr>
        <w:t xml:space="preserve">  </w:t>
      </w:r>
      <w:r>
        <w:rPr>
          <w:kern w:val="2"/>
        </w:rPr>
        <w:t xml:space="preserve">Принципом организационного строения ВЛКСМ является </w:t>
      </w:r>
      <w:hyperlink r:id="rId4">
        <w:r>
          <w:rPr>
            <w:rStyle w:val="InternetLink"/>
            <w:b/>
            <w:bCs/>
            <w:i/>
            <w:iCs/>
            <w:kern w:val="2"/>
          </w:rPr>
          <w:t>демократический централизм</w:t>
        </w:r>
      </w:hyperlink>
      <w:r>
        <w:rPr>
          <w:kern w:val="2"/>
        </w:rPr>
        <w:t>. Первичные организации ВЛКСМ создаются на предприятиях, в колхозах, совхозах, учебных заведениях, учреждениях, частях Советской Армии и флота. Высший руководящий орган ВЛКСМ — Всесоюзный съезд; всей работой Союза между съездами руководит Центральный Комитет ВЛКСМ, избирающий Бюро и Секретариат. ВЛКСМ строит свою работу на основе строгого соблюдения ленинских принципов коллективного руководства, всестороннего развития внутрикомсомольской демократии, широкой инициативы и самодеятельности всех его членов, критики и самокритики. Каждый комсомолец считает для себя честью стать членом КПСС и всей своей деятельностью и учёбой готовится к вступлению в её ряды.</w:t>
      </w:r>
    </w:p>
    <w:p>
      <w:pPr>
        <w:pStyle w:val="Heading1"/>
        <w:spacing w:before="75" w:after="3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дущий: </w:t>
      </w:r>
      <w:r>
        <w:rPr>
          <w:b w:val="false"/>
          <w:sz w:val="24"/>
          <w:szCs w:val="24"/>
        </w:rPr>
        <w:t xml:space="preserve">Сегодня на классном часе у нас присутствую свидетели существования этой организации и непосредственные её участники. Это Игнатова Елена Павловна и Есимкина Людмила Павловна. Они поделятся своими воспоминаниями о вступлении и нахождении в этой организации. </w:t>
      </w:r>
    </w:p>
    <w:p>
      <w:pPr>
        <w:pStyle w:val="Heading1"/>
        <w:spacing w:before="75" w:after="30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8"/>
          <w:szCs w:val="28"/>
          <w:u w:val="single"/>
        </w:rPr>
        <w:t>(Слово предоставляется гостям.)</w:t>
      </w:r>
    </w:p>
    <w:p>
      <w:pPr>
        <w:pStyle w:val="Heading1"/>
        <w:spacing w:before="75" w:after="30"/>
        <w:ind w:left="3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34290</wp:posOffset>
            </wp:positionV>
            <wp:extent cx="6286500" cy="2184400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5" w:after="30"/>
        <w:ind w:left="3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 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kern w:val="2"/>
        </w:rPr>
        <w:t xml:space="preserve">Цели: </w:t>
      </w:r>
      <w:r>
        <w:rPr>
          <w:kern w:val="2"/>
        </w:rPr>
        <w:t xml:space="preserve">Ознакомить детей с историей создания ВЛКСМ. Проследить важнейшие события в жизни  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ab/>
        <w:t>этой организации.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ab/>
        <w:t>Воспитывать патриотические чувства, уважение к прошлому своей страны.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kern w:val="2"/>
        </w:rPr>
        <w:tab/>
        <w:t>Развивать любознательность, кругоз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kern w:val="2"/>
        </w:rPr>
        <w:t xml:space="preserve">Оборудование: </w:t>
      </w:r>
      <w:r>
        <w:rPr>
          <w:kern w:val="2"/>
        </w:rPr>
        <w:t>таблица, значок ВЛКСМ.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</w:rPr>
      </w:pPr>
      <w:r>
        <w:rPr>
          <w:b/>
          <w:kern w:val="2"/>
        </w:rPr>
        <w:t xml:space="preserve">Гости: </w:t>
      </w:r>
      <w:r>
        <w:rPr>
          <w:kern w:val="2"/>
        </w:rPr>
        <w:t>Игнатова Е.П., Есимкина Л.П..</w:t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2"/>
        <w:spacing w:before="30" w:after="30"/>
        <w:ind w:left="30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bookmarkStart w:id="1" w:name="part_104"/>
      <w:bookmarkEnd w:id="1"/>
      <w:r>
        <w:rPr>
          <w:b/>
          <w:kern w:val="2"/>
        </w:rPr>
        <w:t xml:space="preserve"> </w:t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 </w:t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50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cented">
    <w:name w:val="accen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somol-100.clan.su/_pu/1/47153.jpg" TargetMode="External"/><Relationship Id="rId4" Type="http://schemas.openxmlformats.org/officeDocument/2006/relationships/hyperlink" Target="http://www.cultinfo.ru/fulltext/1/001/008/022/960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omsomol-100.clan.su/_pu/1/91523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6:00Z</dcterms:created>
  <dc:creator>Дергачёва Е Ю</dc:creator>
  <dc:description/>
  <cp:keywords/>
  <dc:language>en-US</dc:language>
  <cp:lastModifiedBy>Дергачёва</cp:lastModifiedBy>
  <dcterms:modified xsi:type="dcterms:W3CDTF">2009-02-11T00:06:00Z</dcterms:modified>
  <cp:revision>3</cp:revision>
  <dc:subject/>
  <dc:title>Из истории ВЛКСМ</dc:title>
</cp:coreProperties>
</file>